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or Knowledge + Author’s Words = Infere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or Knowledg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hor’s Word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erence</w:t>
            </w:r>
          </w:p>
        </w:tc>
      </w:tr>
      <w:tr>
        <w:trPr>
          <w:trHeight w:val="665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ovies, visiting the Space Need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he wind is blowing through their hair.  The cars on the street look like toy cars.  It was a long elevator rid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They are outside of a tall build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Title of story / passage </w:t>
      </w:r>
      <w:r>
        <w:rPr/>
        <w:t>Paragraph 1</w:t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2:17:00Z</dcterms:created>
  <dc:creator>07330</dc:creator>
  <dc:description/>
  <dc:language>en-US</dc:language>
  <cp:lastModifiedBy>07330</cp:lastModifiedBy>
  <dcterms:modified xsi:type="dcterms:W3CDTF">2005-11-18T22:17:00Z</dcterms:modified>
  <cp:revision>2</cp:revision>
  <dc:subject/>
  <dc:title>Prior Knowledge + Author’s Words = Inference</dc:title>
</cp:coreProperties>
</file>